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Win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Win can be stopped either by ESC or by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 in Startup-sequence,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gt;nil: memwin [optional 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= 0    (0    - screen width -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= 0    (0    - screen height -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        = 300  (60   - 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        = 50   (50   - 250)  (equals 1 - 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Pri       = 0    (-127 -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 Seperator  = 2    (0   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            = 3    (0    -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2            = 2    (0    -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3            = 1    (0    -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less systemtime, as window is now only updated when a change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SKPRI=-1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ReadArg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| added in bar at each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 is drag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|" - megabyte indicato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t compiler open libraries (reduces exe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layout if window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defined size for MB indicator size (0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RectFill() instead of Move() + Draw()  = ~37% fast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defined ba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'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ts etc., write to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37/30.7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35/314.60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:141/105.60 (Amiga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g2001@internet.dk      (This one is stabl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